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tbl>
      <w:tblPr>
        <w:tblW w:w="816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900" w:hRule="atLeast"/>
        </w:trPr>
        <w:tc>
          <w:tcPr>
            <w:tcW w:w="81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 xml:space="preserve">ACTELE NECESARE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ÎNFIINŢĂRII UNEI ASOCIAŢII DE PROPRIETARI (obţinerea personalităţii juridice şi a certificatului de înregistrare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atutul Asociaţiei de proprietari __________  (5 exemplar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ordul de asociere al Asociaţiei de Proprietari _____ ( 5 exemplare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 Verbal de constituire al asociație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ul verbal al adunării generale din data de _________  şi Convocatorul acesteia ambele în original şi 5 xerocopi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ord  AQUACARAȘ SA  în original şi 4 xerocop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</w:rPr>
        <w:t>Acord   S.C BRATNER SERVICII ECOLOGICE  în original şi 5 xerocopi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ord S.C. ENEL ENERGIE SA. în original şi 5  xerocopi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vada înştiinţării Asociaţiei de Proprietari din care se efectuează desprinderea – respectiv, cererea adresată Asociaţiei de Proprietari din care se efectuează desprinderea, ştampilată şi semnată de reprezentantul asociaţiei, cu menţiunea că au luat act de intenţia desprinderii imobilului situat în localitatea ____________, strada _________________nr. ______ bl. _____ sc._______etj.______ap._____, judeţul  CARAȘ SEVERIN şi constituirii acestuia în Asociaţie de Proprietari în original şi 5 xerocopi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everință OCPI  CARAȘ SEVERIN- din care rezultă că imobilul este înscris în Cartea Funciară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xtras de Carte  Funciară   Imobil -din care rezultă    cota-parte indiviză de proprietate pentru fiecare proprietar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TA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a)</w:t>
      </w:r>
      <w:r>
        <w:rPr>
          <w:rFonts w:cs="Arial Narrow" w:ascii="Arial Narrow" w:hAnsi="Arial Narrow"/>
          <w:sz w:val="28"/>
        </w:rPr>
        <w:t>1 exemplar completat se transmite Compartimentului Asociații de Proprietari spre verificare;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b)</w:t>
      </w:r>
      <w:r>
        <w:rPr>
          <w:rFonts w:cs="Arial Narrow" w:ascii="Arial Narrow" w:hAnsi="Arial Narrow"/>
          <w:sz w:val="28"/>
        </w:rPr>
        <w:t xml:space="preserve"> După verificare , se întocmește de Compartimentului Asociații de Proprietari  documentul,, </w:t>
      </w:r>
      <w:r>
        <w:rPr>
          <w:rFonts w:cs="Arial Narrow" w:ascii="Arial Narrow" w:hAnsi="Arial Narrow"/>
          <w:b/>
          <w:sz w:val="28"/>
        </w:rPr>
        <w:t>COMUNICARE</w:t>
      </w:r>
      <w:r>
        <w:rPr>
          <w:rFonts w:cs="Arial Narrow" w:ascii="Arial Narrow" w:hAnsi="Arial Narrow"/>
          <w:sz w:val="28"/>
        </w:rPr>
        <w:t>”  , în 3 exemplare  din care 2 ex se comunică asociației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)</w:t>
      </w:r>
      <w:r>
        <w:rPr>
          <w:rFonts w:cs="Arial Narrow" w:ascii="Arial Narrow" w:hAnsi="Arial Narrow"/>
          <w:sz w:val="28"/>
        </w:rPr>
        <w:t xml:space="preserve"> 3 exemplare  din statut +</w:t>
      </w:r>
      <w:r>
        <w:rPr>
          <w:rFonts w:cs="Arial Narrow" w:ascii="Arial Narrow" w:hAnsi="Arial Narrow"/>
          <w:b/>
          <w:sz w:val="28"/>
        </w:rPr>
        <w:t>Comunicare</w:t>
      </w:r>
      <w:r>
        <w:rPr>
          <w:rFonts w:cs="Arial Narrow" w:ascii="Arial Narrow" w:hAnsi="Arial Narrow"/>
          <w:sz w:val="28"/>
        </w:rPr>
        <w:t xml:space="preserve">  se depun la JUDECATORIA REȘIȚA,  în vederea dobândirii personalității  juridice. Judecatoria Reșița, va elibera </w:t>
      </w:r>
      <w:r>
        <w:rPr>
          <w:rFonts w:cs="Arial Narrow" w:ascii="Arial Narrow" w:hAnsi="Arial Narrow"/>
          <w:b/>
          <w:sz w:val="28"/>
        </w:rPr>
        <w:t>ÎNCHEIEREA JUDECATOR  DELEGA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) Încheierea Judecător Delegat eliberată de Judecătoria Reșița, se va comunica</w:t>
      </w:r>
      <w:r>
        <w:rPr>
          <w:rFonts w:cs="Arial Narrow" w:ascii="Arial Narrow" w:hAnsi="Arial Narrow"/>
          <w:sz w:val="28"/>
        </w:rPr>
        <w:t xml:space="preserve"> Compartimentului Asociații de Proprietari,  care se va depune la Dosarul asociație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>Neprezentarea documentelor eliberate de Judecătorie , constituie contravenție și se sancționează cu amendă contravențională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eastAsia="en-US"/>
        </w:rPr>
      </w:pPr>
      <w:r>
        <w:rPr>
          <w:rFonts w:cs="Arial Narrow" w:ascii="Arial Narrow" w:hAnsi="Arial Narrow"/>
          <w:b/>
          <w:bCs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153035</wp:posOffset>
                </wp:positionV>
                <wp:extent cx="48006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 xml:space="preserve">ACTELE NECESARE PENTRU SCHIMBARE STATUT ŞI ACORD DE ASOCIERE 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  <w:t>ASOCIAŢII DE 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2.2pt;mso-wrap-distance-left:9pt;mso-wrap-distance-right:9pt;mso-wrap-distance-top:0pt;mso-wrap-distance-bottom:0pt;margin-top:12.0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ACTELE NECESARE PENTRU SCHIMBARE STATUT ŞI ACORD DE ASOCIER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  <w:t>ASOCIAŢII DE PROPRIET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eastAsia="en-US"/>
        </w:rPr>
      </w:pPr>
      <w:r>
        <w:rPr>
          <w:rFonts w:cs="Arial Narrow" w:ascii="Arial Narrow" w:hAnsi="Arial Narrow"/>
          <w:b/>
          <w:bCs/>
          <w:sz w:val="28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67" w:firstLine="567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ere ti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</w:rPr>
        <w:t>Statutul Asociaţiei de Proprietari __________ 3 exemplare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ordul de asociere al Asociaţiei de Proprietari _____ ( 3 exemplare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ul verbal al adunării generale din data de _________ şi Convocatorul acesteia în original şi 2 xerocopi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tul de constituire (Sentinţa Civilă sau Încheierea original şi 2 xerocopii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tul adiţional la Statut sau Acordul de Asociere, (3 exemplare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lang w:eastAsia="en-US"/>
        </w:rPr>
      </w:pPr>
      <w:r>
        <w:rPr>
          <w:rFonts w:cs="Arial Narrow" w:ascii="Arial Narrow" w:hAnsi="Arial Narrow"/>
          <w:sz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5570</wp:posOffset>
                </wp:positionH>
                <wp:positionV relativeFrom="paragraph">
                  <wp:posOffset>153035</wp:posOffset>
                </wp:positionV>
                <wp:extent cx="4800600" cy="84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val="en-US"/>
                                    </w:rPr>
                                    <w:t>ACTELE NECESARE PENTRU DESFIINŢ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6.15pt;mso-wrap-distance-left:9pt;mso-wrap-distance-right:9pt;mso-wrap-distance-top:0pt;mso-wrap-distance-bottom:0pt;margin-top:12.05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56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val="en-US"/>
                              </w:rPr>
                              <w:t>ACTELE NECESARE PENTRU DESFIINŢ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lang w:eastAsia="en-US"/>
        </w:rPr>
      </w:pPr>
      <w:r>
        <w:rPr>
          <w:rFonts w:cs="Arial Narrow" w:ascii="Arial Narrow" w:hAnsi="Arial Narrow"/>
          <w:sz w:val="28"/>
          <w:lang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erer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>Statutul Asociaţiei de Proprietari __________ original  (2 xerocop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8"/>
        </w:rPr>
        <w:t>Acordul de asociere al Asociaţiei de Proprietari _____ original ( 2 exemplar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esul verbal al adunării generale din data de _________  şi Convocatorul acesteia în original şi 2 xerocopi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abel nominal cu proprietarii şi semnăturile acestor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ctul de constituire (Sentinţa Civilă sau Încheierea original şi 2 xerocopii), certificatul de înregistrare original plus 2 xerocopi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portul cenzorului, precum şi dovada privind patrimoniul asociaţiei în original plus 2 xerocopii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tuația elementelor de ACTIV ȘI PASIV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bCs/>
          <w:sz w:val="28"/>
        </w:rPr>
        <w:t>Cătr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>COMPARTIMENTUL DE ASOCIAȚII DE PROPRIETA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BodyText2"/>
        <w:rPr/>
      </w:pPr>
      <w:r>
        <w:rPr/>
        <w:tab/>
        <w:t>Subsemnatul (a) _________________ domiciliat (a) în localitatea _______________, strada __________________ nr.____, bl.____, sc.__, etj.____,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._____, judeţul   CARAȘ SEVERI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Mandatar (a) a locatarilor din imobilul situat în localitatea ____________, strada______________, nr._______, bl.______, sc._____, etj._____, ap.____, judeţul    CARAȘ SEVERIN, în adunarea generală din data de ____________, în vederea efectuării demersurilor pentru înfiinţarea Asociaţiei de Proprietari _______________________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Facem menţiunea că ne desprindem din Asociaţia de Proprietari __________________, cu sediul în localitatea ____________, strada______________, nr._______, bl.______, sc._____, etj._____, ap.____, judeţul     CARAȘ SEVERIN, a cărui preşedinte (a) este domnul (a)______________________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</w:rPr>
        <w:t>SEMNATU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REȘIȚA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ătr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>JUDECATORIA  CARAȘ SEVER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  <w:t xml:space="preserve">Doamnei  judecator delega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BodyText2"/>
        <w:rPr/>
      </w:pPr>
      <w:r>
        <w:rPr/>
        <w:tab/>
        <w:t>Subsemnatul (a) _________________ domiciliat (a) în localitatea _______________, strada __________________ nr.____, bl.____, sc.__, etj.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ap._____, judeţul   CARAȘ   SEVERI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ab/>
        <w:t>Mandatar (a) a locatarilor din imobilul situat în localitatea ____________, strada______________, nr._______, bl.______, sc._____, etj._____, ap.____, judeţul   CARAȘ SEVERIN, în adunarea generală din data de ____________, în vederea efectuării demersurilor pentru desfinţare Asociaţiei de Proprietari 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EMNATU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REȘIȚA 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9:00Z</dcterms:created>
  <dc:creator>PC2294</dc:creator>
  <dc:description/>
  <cp:keywords/>
  <dc:language>en-US</dc:language>
  <cp:lastModifiedBy>USER</cp:lastModifiedBy>
  <cp:lastPrinted>2020-02-13T10:52:00Z</cp:lastPrinted>
  <dcterms:modified xsi:type="dcterms:W3CDTF">2020-02-13T09:18:00Z</dcterms:modified>
  <cp:revision>4</cp:revision>
  <dc:subject/>
  <dc:title/>
</cp:coreProperties>
</file>